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LI OGGETTI LITURGICI</w:t>
      </w:r>
    </w:p>
    <w:p>
      <w:pPr>
        <w:pStyle w:val="NormaleWeb"/>
        <w:rPr/>
      </w:pPr>
      <w:r>
        <w:rPr>
          <w:b/>
          <w:bCs/>
        </w:rPr>
        <w:t xml:space="preserve">Acquasantiera: </w:t>
      </w:r>
      <w:r>
        <w:rPr/>
        <w:t>Un bacinella posta all'ingresso della chiesa contenente acqua benedetta con la quale si fa il segno della croce entrando in chiesa.</w:t>
      </w:r>
    </w:p>
    <w:p>
      <w:pPr>
        <w:pStyle w:val="NormaleWeb"/>
        <w:rPr/>
      </w:pPr>
      <w:r>
        <w:rPr>
          <w:b/>
          <w:bCs/>
        </w:rPr>
        <w:t xml:space="preserve">Ampolline: </w:t>
      </w:r>
      <w:r>
        <w:rPr/>
        <w:t>Sono due piccole anfore di vetro che contengono l'acqua e il vino usati nell' offertorio e, l'acqua, nella purificazione delle mani e del calice.</w:t>
      </w:r>
    </w:p>
    <w:p>
      <w:pPr>
        <w:pStyle w:val="NormaleWeb"/>
        <w:rPr/>
      </w:pPr>
      <w:r>
        <w:rPr>
          <w:b/>
          <w:bCs/>
        </w:rPr>
        <w:t xml:space="preserve">Aspersorio: </w:t>
      </w:r>
      <w:r>
        <w:rPr/>
        <w:t>È un tubicino di ferro con una spugnetta alla fine per aspergere i fedeli con l'acqua benedetta.</w:t>
      </w:r>
    </w:p>
    <w:p>
      <w:pPr>
        <w:pStyle w:val="NormaleWeb"/>
        <w:rPr/>
      </w:pPr>
      <w:r>
        <w:rPr>
          <w:b/>
          <w:bCs/>
        </w:rPr>
        <w:t xml:space="preserve">Bacinella: </w:t>
      </w:r>
      <w:r>
        <w:rPr/>
        <w:t>È un piccolo contenitore nel quale finisce l'acqua che il sacerdote utilizza per purificarsi le mani.</w:t>
      </w:r>
    </w:p>
    <w:p>
      <w:pPr>
        <w:pStyle w:val="NormaleWeb"/>
        <w:rPr/>
      </w:pPr>
      <w:r>
        <w:rPr>
          <w:b/>
          <w:bCs/>
        </w:rPr>
        <w:t xml:space="preserve">Brocca: </w:t>
      </w:r>
      <w:r>
        <w:rPr/>
        <w:t>È un vaso alto e stretto che contiene l'acqua per la purificazione.</w:t>
      </w:r>
    </w:p>
    <w:p>
      <w:pPr>
        <w:pStyle w:val="NormaleWeb"/>
        <w:rPr/>
      </w:pPr>
      <w:r>
        <w:rPr>
          <w:b/>
          <w:bCs/>
        </w:rPr>
        <w:t xml:space="preserve">Calice: </w:t>
      </w:r>
      <w:r>
        <w:rPr/>
        <w:t>Assomiglia ad una coppa e serve per il vino che diventerà il sangue di Cristo.</w:t>
      </w:r>
    </w:p>
    <w:p>
      <w:pPr>
        <w:pStyle w:val="NormaleWeb"/>
        <w:rPr/>
      </w:pPr>
      <w:r>
        <w:rPr>
          <w:b/>
          <w:bCs/>
        </w:rPr>
        <w:t>Candele:</w:t>
      </w:r>
      <w:r>
        <w:rPr/>
        <w:t xml:space="preserve"> Sono delle grosse candele a olio che accompagnano la croce e la lettura del vangelo.</w:t>
      </w:r>
    </w:p>
    <w:p>
      <w:pPr>
        <w:pStyle w:val="NormaleWeb"/>
        <w:rPr/>
      </w:pPr>
      <w:r>
        <w:rPr>
          <w:b/>
          <w:bCs/>
        </w:rPr>
        <w:t xml:space="preserve">Cero pasquale: </w:t>
      </w:r>
      <w:r>
        <w:rPr/>
        <w:t>È un cero grande che viene benedetto la notte di pasqua, lo si usa durante il tempo pasquale, per i battesimi e per le esequie dei defunti.</w:t>
      </w:r>
    </w:p>
    <w:p>
      <w:pPr>
        <w:pStyle w:val="NormaleWeb"/>
        <w:rPr/>
      </w:pPr>
      <w:r>
        <w:rPr>
          <w:b/>
          <w:bCs/>
        </w:rPr>
        <w:t xml:space="preserve">Corporale: </w:t>
      </w:r>
      <w:r>
        <w:rPr/>
        <w:t>È un tessuto inamidato che va posto sotto il calice e la patena è un simbolo di separazione tra ciò che viene consacrato e il resto.</w:t>
      </w:r>
    </w:p>
    <w:p>
      <w:pPr>
        <w:pStyle w:val="NormaleWeb"/>
        <w:rPr/>
      </w:pPr>
      <w:bookmarkStart w:id="0" w:name="Croce"/>
      <w:r>
        <w:rPr>
          <w:b/>
          <w:bCs/>
        </w:rPr>
        <w:t>Croce</w:t>
      </w:r>
      <w:bookmarkEnd w:id="0"/>
      <w:r>
        <w:rPr>
          <w:b/>
          <w:bCs/>
        </w:rPr>
        <w:t xml:space="preserve">: </w:t>
      </w:r>
      <w:r>
        <w:rPr/>
        <w:t>È il segno della nostra redenzione, del sacrificio di Cristo e della sua vittoria sulla morte. È posta in alto al centro dell'altare.</w:t>
      </w:r>
    </w:p>
    <w:p>
      <w:pPr>
        <w:pStyle w:val="NormaleWeb"/>
        <w:rPr/>
      </w:pPr>
      <w:r>
        <w:rPr>
          <w:b/>
          <w:bCs/>
        </w:rPr>
        <w:t xml:space="preserve">Croce Astile: </w:t>
      </w:r>
      <w:r>
        <w:rPr/>
        <w:t>È una croce in cima ad una lunga asta di ferro che viene portata in processione, l'altezza dell'asta migliora la visibilità della croce alla gente.</w:t>
      </w:r>
    </w:p>
    <w:p>
      <w:pPr>
        <w:pStyle w:val="NormaleWeb"/>
        <w:rPr/>
      </w:pPr>
      <w:r>
        <w:rPr>
          <w:b/>
          <w:bCs/>
        </w:rPr>
        <w:t xml:space="preserve">Lampada rossa: </w:t>
      </w:r>
      <w:r>
        <w:rPr/>
        <w:t>È una candela accesa giorno e notte, serve per indicare la presenza dell' eucaristia nel tabernacolo.</w:t>
      </w:r>
    </w:p>
    <w:p>
      <w:pPr>
        <w:pStyle w:val="NormaleWeb"/>
        <w:rPr/>
      </w:pPr>
      <w:r>
        <w:rPr>
          <w:b/>
          <w:bCs/>
        </w:rPr>
        <w:t xml:space="preserve">Leggio: </w:t>
      </w:r>
      <w:r>
        <w:rPr/>
        <w:t>È una colonna metallica che serve per sostenere i libri.</w:t>
      </w:r>
    </w:p>
    <w:p>
      <w:pPr>
        <w:pStyle w:val="NormaleWeb"/>
        <w:rPr/>
      </w:pPr>
      <w:r>
        <w:rPr>
          <w:b/>
          <w:bCs/>
        </w:rPr>
        <w:t xml:space="preserve">Mitra: </w:t>
      </w:r>
      <w:r>
        <w:rPr/>
        <w:t>È il copricapo proprio del vescovo durante le celebrazioni.</w:t>
      </w:r>
    </w:p>
    <w:p>
      <w:pPr>
        <w:pStyle w:val="NormaleWeb"/>
        <w:rPr/>
      </w:pPr>
      <w:r>
        <w:rPr>
          <w:b/>
          <w:bCs/>
        </w:rPr>
        <w:t xml:space="preserve">Manutergio: </w:t>
      </w:r>
      <w:r>
        <w:rPr/>
        <w:t>È il tovagliolo che serve al sacerdote per asciugarsi le mani dopo il lavabo.</w:t>
      </w:r>
    </w:p>
    <w:p>
      <w:pPr>
        <w:pStyle w:val="NormaleWeb"/>
        <w:rPr/>
      </w:pPr>
      <w:r>
        <w:rPr>
          <w:b/>
          <w:bCs/>
        </w:rPr>
        <w:t xml:space="preserve">Navicella: </w:t>
      </w:r>
      <w:r>
        <w:rPr/>
        <w:t>Contenitore di metallo, ha una forma che assomiglia ad una piccola nave, contiene l'incenso e un cucchiaino. </w:t>
      </w:r>
    </w:p>
    <w:p>
      <w:pPr>
        <w:pStyle w:val="NormaleWeb"/>
        <w:rPr/>
      </w:pPr>
      <w:r>
        <w:rPr>
          <w:b/>
          <w:bCs/>
        </w:rPr>
        <w:t xml:space="preserve">Ostensorio: </w:t>
      </w:r>
      <w:r>
        <w:rPr/>
        <w:t>Arredo solenne di metallo prezioso. Vi si ripone l'ostia consacrata per mostrarla ai fedeli. Si usa nelle adorazioni.</w:t>
      </w:r>
    </w:p>
    <w:p>
      <w:pPr>
        <w:pStyle w:val="NormaleWeb"/>
        <w:rPr/>
      </w:pPr>
      <w:r>
        <w:rPr>
          <w:b/>
          <w:bCs/>
        </w:rPr>
        <w:t xml:space="preserve">Palla: </w:t>
      </w:r>
      <w:r>
        <w:rPr/>
        <w:t>È un piccolo quadrato di tela rigido utilizzato per coprire le patene.</w:t>
      </w:r>
    </w:p>
    <w:p>
      <w:pPr>
        <w:pStyle w:val="NormaleWeb"/>
        <w:rPr/>
      </w:pPr>
      <w:r>
        <w:rPr>
          <w:b/>
          <w:bCs/>
        </w:rPr>
        <w:t xml:space="preserve">Pastorale: </w:t>
      </w:r>
      <w:r>
        <w:rPr/>
        <w:t>È il bastone che utilizza il vescovo durante le celebrazioni ed è il segno che il vescovo è posto nella Chiesa come pastore.</w:t>
      </w:r>
    </w:p>
    <w:p>
      <w:pPr>
        <w:pStyle w:val="NormaleWeb"/>
        <w:rPr/>
      </w:pPr>
      <w:r>
        <w:rPr>
          <w:b/>
          <w:bCs/>
        </w:rPr>
        <w:t xml:space="preserve">Patena: </w:t>
      </w:r>
      <w:r>
        <w:rPr/>
        <w:t>È una piccola coppetta che contiene l'ostia grande e le ostie.</w:t>
      </w:r>
    </w:p>
    <w:p>
      <w:pPr>
        <w:pStyle w:val="NormaleWeb"/>
        <w:rPr/>
      </w:pPr>
      <w:r>
        <w:rPr>
          <w:b/>
          <w:bCs/>
        </w:rPr>
        <w:t xml:space="preserve">Piattello: </w:t>
      </w:r>
      <w:r>
        <w:rPr/>
        <w:t>È un piccolo piatto utilizzato durante la comunione per evitare che possa cadere la particola consacrata.</w:t>
      </w:r>
    </w:p>
    <w:p>
      <w:pPr>
        <w:pStyle w:val="NormaleWeb"/>
        <w:rPr/>
      </w:pPr>
      <w:r>
        <w:rPr>
          <w:b/>
          <w:bCs/>
        </w:rPr>
        <w:t xml:space="preserve">Pisside: </w:t>
      </w:r>
      <w:r>
        <w:rPr/>
        <w:t>È una coppa in cui si custodiscono le osti rimaste dopo la messa, va conservata, quando piena, nel Tabernacolo.</w:t>
      </w:r>
    </w:p>
    <w:p>
      <w:pPr>
        <w:pStyle w:val="NormaleWeb"/>
        <w:rPr/>
      </w:pPr>
      <w:r>
        <w:rPr>
          <w:b/>
          <w:bCs/>
        </w:rPr>
        <w:t xml:space="preserve">Purificatoio: </w:t>
      </w:r>
      <w:r>
        <w:rPr/>
        <w:t>È un tovagliolo di lino che serve per asciugare e pulire il calice, la patena e la pisside dopo la comunione. </w:t>
      </w:r>
    </w:p>
    <w:p>
      <w:pPr>
        <w:pStyle w:val="NormaleWeb"/>
        <w:rPr/>
      </w:pPr>
      <w:r>
        <w:rPr>
          <w:b/>
          <w:bCs/>
        </w:rPr>
        <w:t xml:space="preserve">Secchiello: </w:t>
      </w:r>
      <w:r>
        <w:rPr/>
        <w:t>Recipiente con l'acqua benedetta nella quale si intinge l'aspersorio.</w:t>
      </w:r>
    </w:p>
    <w:p>
      <w:pPr>
        <w:pStyle w:val="NormaleWeb"/>
        <w:rPr/>
      </w:pPr>
      <w:r>
        <w:rPr>
          <w:b/>
          <w:bCs/>
        </w:rPr>
        <w:t xml:space="preserve">Torce: </w:t>
      </w:r>
      <w:r>
        <w:rPr/>
        <w:t>Sono delle candele di cera che si mettono sotto l'altare durante la consacrazione.</w:t>
      </w:r>
    </w:p>
    <w:p>
      <w:pPr>
        <w:pStyle w:val="NormaleWeb"/>
        <w:rPr/>
      </w:pPr>
      <w:r>
        <w:rPr>
          <w:b/>
          <w:bCs/>
        </w:rPr>
        <w:t xml:space="preserve">Turibolo: </w:t>
      </w:r>
      <w:r>
        <w:rPr/>
        <w:t>È un recipiente, sospeso a tre catenelle, nel quale si bruci l'incenso. All'interno c'è un piccolo braciere dove si bruciano dei carboncini a presa rapida. Ha un coperchio che si solleva con una quarta catenella.</w:t>
      </w:r>
    </w:p>
    <w:p>
      <w:pPr>
        <w:pStyle w:val="NormaleWeb"/>
        <w:rPr/>
      </w:pPr>
      <w:r>
        <w:rPr>
          <w:b/>
          <w:bCs/>
        </w:rPr>
        <w:t>Vasi degli oli sacri:</w:t>
      </w:r>
      <w:r>
        <w:rPr/>
        <w:t xml:space="preserve"> Sono tre piccoli contenitori di metallo contenenti ovatta imbevuta dei tre oli sacri: </w:t>
      </w:r>
      <w:r>
        <w:rPr>
          <w:i/>
          <w:iCs/>
        </w:rPr>
        <w:t>L'olio degli infermi, L'olio dei catecumeni e il Crism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GLI ABITI LITURGICI</w:t>
      </w:r>
    </w:p>
    <w:p>
      <w:pPr>
        <w:pStyle w:val="NormaleWeb"/>
        <w:rPr/>
      </w:pPr>
      <w:r>
        <w:rPr>
          <w:b/>
          <w:bCs/>
        </w:rPr>
        <w:t>Alba:</w:t>
      </w:r>
      <w:r>
        <w:rPr/>
        <w:t xml:space="preserve"> È una lunga veste bianca senza nessuna decorazione, con il collo e una cerniera sul petto, è usata da sacerdoti, diaconi, ministranti e ministri indistintamente.</w:t>
      </w:r>
    </w:p>
    <w:p>
      <w:pPr>
        <w:pStyle w:val="NormaleWeb"/>
        <w:rPr/>
      </w:pPr>
      <w:r>
        <w:rPr>
          <w:b/>
          <w:bCs/>
        </w:rPr>
        <w:t xml:space="preserve">Amitto: </w:t>
      </w:r>
      <w:r>
        <w:rPr/>
        <w:t>È un pezzo di stoffa quadrato e bianco con due legacci che il sacerdote indossa sulle spalle sotto la tunica.</w:t>
      </w:r>
    </w:p>
    <w:p>
      <w:pPr>
        <w:pStyle w:val="NormaleWeb"/>
        <w:rPr/>
      </w:pPr>
      <w:r>
        <w:rPr>
          <w:b/>
          <w:bCs/>
        </w:rPr>
        <w:t xml:space="preserve">Camice: </w:t>
      </w:r>
      <w:r>
        <w:rPr/>
        <w:t>È simile all'alba ma senza collo, può essere usato in sostituzione dell'alba.</w:t>
      </w:r>
    </w:p>
    <w:p>
      <w:pPr>
        <w:pStyle w:val="NormaleWeb"/>
        <w:rPr/>
      </w:pPr>
      <w:r>
        <w:rPr>
          <w:b/>
          <w:bCs/>
        </w:rPr>
        <w:t xml:space="preserve">Casula: </w:t>
      </w:r>
      <w:r>
        <w:rPr/>
        <w:t>È il vestito principale del sacerdote, è un mantello di colori diversi a seconda del periodo dell'anno o della festa (vedi colori liturgici); va indossato sopra l'alba e sopra la stola.</w:t>
      </w:r>
    </w:p>
    <w:p>
      <w:pPr>
        <w:pStyle w:val="NormaleWeb"/>
        <w:rPr/>
      </w:pPr>
      <w:r>
        <w:rPr>
          <w:b/>
          <w:bCs/>
        </w:rPr>
        <w:t xml:space="preserve">Cingolo: </w:t>
      </w:r>
      <w:r>
        <w:rPr/>
        <w:t>È un cordone che fa da cintura per il camice e l'alba.</w:t>
      </w:r>
    </w:p>
    <w:p>
      <w:pPr>
        <w:pStyle w:val="NormaleWeb"/>
        <w:rPr/>
      </w:pPr>
      <w:r>
        <w:rPr>
          <w:b/>
          <w:bCs/>
        </w:rPr>
        <w:t>Cotta:</w:t>
      </w:r>
      <w:r>
        <w:rPr/>
        <w:t xml:space="preserve"> È un abito bianco lungo fino alle ginocchia, la indossa il ministrante insieme alla veste in sostituzione dell'alba.</w:t>
      </w:r>
    </w:p>
    <w:p>
      <w:pPr>
        <w:pStyle w:val="NormaleWeb"/>
        <w:rPr/>
      </w:pPr>
      <w:r>
        <w:rPr>
          <w:b/>
          <w:bCs/>
        </w:rPr>
        <w:t xml:space="preserve">Dalmatica: </w:t>
      </w:r>
      <w:r>
        <w:rPr/>
        <w:t>È il vestito che il diacono utilizza al posto della casula, è rettangolare ed ha le maniche.</w:t>
      </w:r>
    </w:p>
    <w:p>
      <w:pPr>
        <w:pStyle w:val="NormaleWeb"/>
        <w:rPr/>
      </w:pPr>
      <w:r>
        <w:rPr>
          <w:b/>
          <w:bCs/>
        </w:rPr>
        <w:t xml:space="preserve">Pianeta: </w:t>
      </w:r>
      <w:r>
        <w:rPr/>
        <w:t>È un abito utilizzato a posto della casula, è molto simile a questa ma è senza maniche, come la casula varia di colore.</w:t>
      </w:r>
    </w:p>
    <w:p>
      <w:pPr>
        <w:pStyle w:val="NormaleWeb"/>
        <w:rPr/>
      </w:pPr>
      <w:r>
        <w:rPr>
          <w:b/>
          <w:bCs/>
        </w:rPr>
        <w:t xml:space="preserve">Piviale: </w:t>
      </w:r>
      <w:r>
        <w:rPr/>
        <w:t>È un mantello più pesante e aperto davanti che sostituisce la casula nelle processioni e in altre liturgie particolari. Ormai usato molto raramente.</w:t>
      </w:r>
    </w:p>
    <w:p>
      <w:pPr>
        <w:pStyle w:val="NormaleWeb"/>
        <w:rPr/>
      </w:pPr>
      <w:r>
        <w:rPr>
          <w:b/>
          <w:bCs/>
        </w:rPr>
        <w:t xml:space="preserve">Stola: </w:t>
      </w:r>
      <w:r>
        <w:rPr/>
        <w:t>È un importante abito liturgico che si indossa sotto la casula e come essa varia di colore, è simile ad una sciarpa molto lunga.</w:t>
      </w:r>
    </w:p>
    <w:p>
      <w:pPr>
        <w:pStyle w:val="NormaleWeb"/>
        <w:rPr/>
      </w:pPr>
      <w:r>
        <w:rPr>
          <w:b/>
          <w:bCs/>
        </w:rPr>
        <w:t xml:space="preserve">Tarcisiana:  </w:t>
      </w:r>
      <w:r>
        <w:rPr/>
        <w:t>È un abito bianco simile all'alba che ha sulle spalle due strisce, generalmente rosse, lunghe fino a terra. Generalmente è utilizzato dal ministrante.</w:t>
      </w:r>
    </w:p>
    <w:p>
      <w:pPr>
        <w:pStyle w:val="NormaleWeb"/>
        <w:spacing w:before="280" w:after="280"/>
        <w:rPr/>
      </w:pPr>
      <w:r>
        <w:rPr>
          <w:b/>
          <w:bCs/>
        </w:rPr>
        <w:t xml:space="preserve">Velo Omerale: </w:t>
      </w:r>
      <w:r>
        <w:rPr/>
        <w:t>È una striscia di tessuto che il presbitero mette sulle spalle per portare l'ostensorio o la pisside, è usata soprattutto in processio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1:00Z</dcterms:created>
  <dc:creator>Alessandro</dc:creator>
  <dc:description/>
  <cp:keywords/>
  <dc:language>en-US</dc:language>
  <cp:lastModifiedBy>Ernesto Carbone</cp:lastModifiedBy>
  <dcterms:modified xsi:type="dcterms:W3CDTF">2015-09-14T23:23:00Z</dcterms:modified>
  <cp:revision>2</cp:revision>
  <dc:subject/>
  <dc:title>GLI OGGETTI LITURGICI</dc:title>
</cp:coreProperties>
</file>